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REGULAMIN   RAJDU   ROWER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Sekcja Turystyki Rowerowej  KU AZS PWSZ w Elblągu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Normal"/>
        <w:shd w:fill="FFFFFF" w:val="clear"/>
        <w:spacing w:lineRule="atLeast" w:line="270" w:before="0" w:after="0"/>
        <w:ind w:left="355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y uczestnik przed startem w rajdzie rowerowym ma obowiązek zapoznać się </w:t>
        <w:br/>
        <w:t>z regulamin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rajdzie jest bezpłatny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e przez uczestników rajdu niezbędnej wiedzy i umiejętności poruszania się po drogach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leca się używanie kasków oraz kamizelek odblaskowych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ami rajdu są studenci PWSZ w Elblągu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y rajdu ubezpieczają się we własnym zakresie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 rajdu musi posiadać sprawny technicznie rower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ZACHOWANIA UCZESTNIKÓW RAJDU:</w:t>
      </w:r>
    </w:p>
    <w:p>
      <w:pPr>
        <w:pStyle w:val="Normal"/>
        <w:shd w:fill="FFFFFF" w:val="clear"/>
        <w:spacing w:lineRule="atLeast" w:line="27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jd będzie odbywać się przy nieograniczonym ruchu drogowym, uczestnicy muszą zachować szczególną ostrożność i znać zasady ruchu drogowego, wobec czego uczestnicy rajdu zobowiązani są do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nia regulaminu rajdu oraz obowiązkowego podporządkowania się decyzjom kierownictwa rajdu oraz poleceniom osób kierujących ruchem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e sprawnego technicznie roweru, wyposażonego zgodnie z obowiązującymi przepisami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uszanie się zgodnie z zasadami ruchu drogowego. Jadąc w kolumnie należy zachować odległość miedzy rowerami 3-5 m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y uczestnik rajdu zobowiązany jest do jazdy w równym tempie dostosowanym do prędkości innych uczestników, przy zachowaniu ostrożności, należy jechać równo </w:t>
        <w:br/>
        <w:t>i spokojnie w szyku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jazdy nie należy rozpędzać roweru, nie wolno wyprzedzać. Należy kontrolować szybkość i hamowanie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manewr na drodze musi być przeprowadzony z upewnieniem się o możliwości bezpiecznego jego wykonania oraz odpowiednio wcześniej zasygnalizowan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czas postoju nie należy tarasować drogi. Postoje należy organizować poza jezdnią, na parkingu, łące lub polanie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 wyruszeniem kierownik rajdu omawia trasę przejazdu z uwzględnieniem miejsc niebezpiecznych, stwarzających zagrożenia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y biorą udział w rajdzie na własną odpowiedzialność.</w:t>
      </w:r>
    </w:p>
    <w:p>
      <w:pPr>
        <w:pStyle w:val="Normal"/>
        <w:shd w:fill="FFFFFF" w:val="clear"/>
        <w:suppressAutoHyphens w:val="true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waga: </w:t>
      </w:r>
      <w:r>
        <w:rPr>
          <w:rFonts w:cs="Times New Roman" w:ascii="Times New Roman" w:hAnsi="Times New Roman"/>
          <w:sz w:val="24"/>
          <w:szCs w:val="24"/>
          <w:lang w:eastAsia="pl-PL"/>
        </w:rPr>
        <w:t>Na wszelki wypadek prosimy zabrać kurtki lub peleryny przeciwdeszczow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TRASIE ZABRANIA SIĘ:</w:t>
      </w:r>
    </w:p>
    <w:p>
      <w:pPr>
        <w:pStyle w:val="Normal"/>
        <w:shd w:fill="FFFFFF" w:val="clear"/>
        <w:spacing w:lineRule="atLeast" w:line="27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żywania alkoholu i innych środków odurzających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miecania trasy rajdu oraz miejsc przyległych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szczenia przyrody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dywidualnej jazdy rowerem bez opiekuna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baczania z trasy rajdu bez zgody organizatora</w:t>
      </w:r>
    </w:p>
    <w:p>
      <w:pPr>
        <w:pStyle w:val="Normal"/>
        <w:shd w:fill="FFFFFF" w:val="clear"/>
        <w:suppressAutoHyphens w:val="true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ZIALNOŚĆ ORGANIZATORA:</w:t>
      </w:r>
    </w:p>
    <w:p>
      <w:pPr>
        <w:pStyle w:val="Normal"/>
        <w:shd w:fill="FFFFFF" w:val="clear"/>
        <w:spacing w:lineRule="atLeast" w:line="27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7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zy rajdu nie ponoszą odpowiedzialności za wypadki i szkody wynikłe </w:t>
        <w:br/>
        <w:t>w czasie rajdu, zarówno wobec uczestników jak i osób trzeci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7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uczestnik startuje na własną odpowiedzialność, niezależnie od warunków pogodowych na tras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7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nie ponosi odpowiedzialności za rzeczy zgubione podczas rajdu i za szkody wyrządzone przez uczestnik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7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nie zapewnia miejsca do przechowywania rzeczy uczestników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I TRASA RAJDU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 podawane trzy dni przed każdym rajdem jako osobny komunikat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7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uczestnicy startując w rajdzie wyrażają zgodę na publikację ich wizerunków </w:t>
        <w:br/>
        <w:t>w relacjach z przebiegu rajdu, zamieszczonych w mediach oraz w materiałach promocyjnych organizator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7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e udziału w rajdzie jest równoznaczne z zapoznaniem się i akceptacją niniejszego Regulamin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7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tateczna interpretacja regulaminu należy do organizatora. W sprawach spornych decyzja 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rganizatora jest decyzją ostateczną. Nieznajomość regulaminu nie zwalnia uczestnika od jego przestrzeg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27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rajdu ma prawo do zmiany trasu rajdu, przerwania rajdu jak i odstąpienia od organizacji raj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bląg, dn. 09 października 2021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Times New Roman" w:hAnsi="Times New Roman" w:eastAsia="Calibri" w:cs="Times New Roman"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7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Calibri" w:cs="Times New Roman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0:00Z</dcterms:created>
  <dc:creator>SP8</dc:creator>
  <dc:description/>
  <dc:language>en-US</dc:language>
  <cp:lastModifiedBy>j.odya</cp:lastModifiedBy>
  <dcterms:modified xsi:type="dcterms:W3CDTF">2021-10-13T06:30:00Z</dcterms:modified>
  <cp:revision>2</cp:revision>
  <dc:subject/>
  <dc:title/>
</cp:coreProperties>
</file>